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ahoma" w:hAnsi="Tahoma" w:cs="Tahoma"/>
          <w:sz w:val="16"/>
        </w:rPr>
      </w:pPr>
      <w:r>
        <w:rPr/>
        <w:drawing>
          <wp:inline distT="0" distB="0" distL="0" distR="0">
            <wp:extent cx="91313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PLICATION FORM FOR TRANSPOSITION [TRPF]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[TO BE ATTACHED WITH DRF]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ISHWAS FINCAP SERVICES PVT. LTD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DSL DP – ID 12074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Z 310, NANGAL RA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AIL ROAD, DELHI CANT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 DELHI - 11004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h 91 – 11 – 471155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Email :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>dp@vishwasfincap.com</w:t>
            </w:r>
          </w:p>
          <w:p>
            <w:pPr>
              <w:pStyle w:val="Heading5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www.vishwasfincap.com</w:t>
              </w:r>
            </w:hyperlink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PF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ase transpose the names of the holders of securities as identified in the accompanying demat request form and thereafter credit the same in the demat account as detailed below: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5"/>
        <w:gridCol w:w="525"/>
        <w:gridCol w:w="525"/>
        <w:gridCol w:w="405"/>
        <w:gridCol w:w="120"/>
        <w:gridCol w:w="525"/>
        <w:gridCol w:w="75"/>
        <w:gridCol w:w="450"/>
        <w:gridCol w:w="450"/>
        <w:gridCol w:w="75"/>
        <w:gridCol w:w="375"/>
        <w:gridCol w:w="150"/>
        <w:gridCol w:w="300"/>
        <w:gridCol w:w="225"/>
        <w:gridCol w:w="225"/>
        <w:gridCol w:w="300"/>
        <w:gridCol w:w="150"/>
        <w:gridCol w:w="375"/>
        <w:gridCol w:w="75"/>
        <w:gridCol w:w="450"/>
      </w:tblGrid>
      <w:tr>
        <w:trPr>
          <w:trHeight w:val="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F No.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Company</w:t>
            </w:r>
          </w:p>
        </w:tc>
        <w:tc>
          <w:tcPr>
            <w:tcW w:w="630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237"/>
        <w:gridCol w:w="135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439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holders (As it appears in the Demat Account)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 / Sole Holder Name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Holder Name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Holder Name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Holders (As it appears on the Certificates)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lio Nos.-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2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(s) of the Holder(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lio Nos.-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2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(s) of the Holder(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lio Nos.-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2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(s) of the Holder(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21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 / Sole Holde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72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(As per demat a/c)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7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with DP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with R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state that the above details are true to the best of our knowledg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widowControl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widowControl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widowControl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pository Participant Seal and Signatu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rPr/>
      </w:pPr>
      <w:r>
        <w:rPr/>
        <w:t>Note: 1. Separate Transposition form should be filled by the joint holders for securities having distinct ISIN.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2. Please write each combination of names in separate boxes .</w:t>
      </w:r>
    </w:p>
    <w:p>
      <w:pPr>
        <w:pStyle w:val="Normal"/>
        <w:ind w:left="1440" w:hanging="1440"/>
        <w:jc w:val="both"/>
        <w:rPr/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3. Use separate transposition form if there are more than three combinations of names.</w:t>
      </w:r>
    </w:p>
    <w:p>
      <w:pPr>
        <w:pStyle w:val="Normal"/>
        <w:ind w:left="1440" w:hanging="1440"/>
        <w:jc w:val="both"/>
        <w:rPr/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 xml:space="preserve">To be filled and mail to </w:t>
      </w:r>
      <w:hyperlink r:id="rId4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  <w:r>
        <w:rPr>
          <w:rFonts w:cs="Tahoma" w:ascii="Tahoma" w:hAnsi="Tahoma"/>
          <w:sz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 xml:space="preserve">CDSL - DP Operating Instructions – June 2006                                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szCs w:val="24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hwasfincap.com/" TargetMode="External"/><Relationship Id="rId4" Type="http://schemas.openxmlformats.org/officeDocument/2006/relationships/hyperlink" Target="mailto:dp@vishwasfinca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6:00Z</dcterms:created>
  <dc:creator>Dinkie</dc:creator>
  <dc:description>June 2006</dc:description>
  <cp:keywords/>
  <dc:language>en-US</dc:language>
  <cp:lastModifiedBy>Rajdeep</cp:lastModifiedBy>
  <cp:lastPrinted>2009-05-18T17:23:00Z</cp:lastPrinted>
  <dcterms:modified xsi:type="dcterms:W3CDTF">2021-01-19T06:26:00Z</dcterms:modified>
  <cp:revision>16</cp:revision>
  <dc:subject>DP Operating Instructions</dc:subject>
  <dc:title>Annexure 4.2 : Transposition Request Form</dc:title>
</cp:coreProperties>
</file>